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轨道交通学院晚自习教师值班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二学期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60"/>
      </w:tblGrid>
      <w:tr>
        <w:trPr>
          <w:trHeight w:val="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教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家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21129714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方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843221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乐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1785472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467268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长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843221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乐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467268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468082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方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4114096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方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843221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6834110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乐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467268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文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62390065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方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843221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明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4642746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乐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467268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4908163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家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21129714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方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843221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文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1785472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乐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467268</w:t>
            </w:r>
          </w:p>
        </w:tc>
      </w:tr>
      <w:tr>
        <w:trPr>
          <w:trHeight w:val="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长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843221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乐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467268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468082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方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4114096</w:t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轨道交通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5:00Z</dcterms:created>
  <dc:creator>MC SYSTEM</dc:creator>
  <dc:description/>
  <cp:keywords/>
  <dc:language>en-US</dc:language>
  <cp:lastModifiedBy>MC SYSTEM</cp:lastModifiedBy>
  <dcterms:modified xsi:type="dcterms:W3CDTF">2011-05-23T07:53:00Z</dcterms:modified>
  <cp:revision>21</cp:revision>
  <dc:subject/>
  <dc:title>轨道交通学院晚自习教师值班表</dc:title>
</cp:coreProperties>
</file>